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XVI/131/12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26 marca 2012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miany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a podstawie art. 18  ust.  2,  pkt  9, lit. „a ‘’ ustawy z dnia 8 marca 1990r. o samorządzie gminnym  (Dz. U. </w:t>
        <w:br/>
        <w:t xml:space="preserve">z 2001r.  Nr 142,  poz. 1591 z późniejszymi zmianami) oraz art.15  ustawy z dnia 21 sierpnia 1997r. </w:t>
        <w:br/>
        <w:t xml:space="preserve">o gospodarce nieruchomościami (Dz.U.z 2010 r. Nr 102, poz.651 z późniejszymi zmianami) Rada Miejsk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la, co  następuje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raża się zgodę na zamianę nieruchomości niezabudowanej, stanowiącej własność Gminy Lidzbark, położonej w Klonowie, gmina Lidzbark, oznaczonej </w:t>
      </w:r>
      <w:r>
        <w:rPr>
          <w:rFonts w:cs="Arial" w:ascii="Arial" w:hAnsi="Arial"/>
          <w:sz w:val="18"/>
        </w:rPr>
        <w:t>w ewidencji gruntów numerem działki 138 o powierzchni 0.03ha</w:t>
      </w:r>
      <w:r>
        <w:rPr>
          <w:rFonts w:cs="Arial" w:ascii="Arial" w:hAnsi="Arial"/>
          <w:sz w:val="18"/>
          <w:szCs w:val="18"/>
        </w:rPr>
        <w:t xml:space="preserve">, zapisanej w księdze wieczystej KW EL1D/00036176/7, na nieruchomość niezabudowaną, stanowiącą własność Pani Julity Moniki Łapyr, położoną w obrębie Klonowo, gmina Lidzbark, </w:t>
      </w:r>
      <w:r>
        <w:rPr>
          <w:rFonts w:cs="Arial" w:ascii="Arial" w:hAnsi="Arial"/>
          <w:sz w:val="18"/>
        </w:rPr>
        <w:t xml:space="preserve">oznaczoną w ewidencji gruntów numerem działki 139/1 o powierzchni </w:t>
      </w:r>
      <w:r>
        <w:rPr>
          <w:rFonts w:cs="Arial" w:ascii="Arial" w:hAnsi="Arial"/>
          <w:sz w:val="18"/>
          <w:szCs w:val="18"/>
        </w:rPr>
        <w:t>0.0113ha</w:t>
      </w:r>
      <w:r>
        <w:rPr>
          <w:rFonts w:cs="Arial" w:ascii="Arial" w:hAnsi="Arial"/>
          <w:sz w:val="18"/>
        </w:rPr>
        <w:t>, zapisaną w księdze wieczystej KW Nr EL1D/00027293/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uchwały powierza się Burmistrzowi Lidzbarka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wodniczący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Tomasz Dudani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4:00Z</dcterms:created>
  <dc:creator>Teresa Rogozińska</dc:creator>
  <dc:description/>
  <cp:keywords/>
  <dc:language>en-US</dc:language>
  <cp:lastModifiedBy>Teresa Rogozińska</cp:lastModifiedBy>
  <dcterms:modified xsi:type="dcterms:W3CDTF">2012-03-27T07:29:00Z</dcterms:modified>
  <cp:revision>8</cp:revision>
  <dc:subject/>
  <dc:title/>
</cp:coreProperties>
</file>